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PROBLEM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describes  known problems  and  bugs of  the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They  have been found during testing or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users. I  provide this list  for informational  purpo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ry  user can have a look at the problems he/she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(but hopefully does not). This list may probabl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cision, either positive or negative, wheth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not, but I  think everybody  should know  about befo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/she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dditional  information  and  more  general ques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also   look  at  the  chapters  'PROGRAM  LIMIT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ROUBLE SHOOTING' and 'FREQUENTLY ASKED QUESTIONS' in S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 real bug is reported I will try to  fix it i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 with reasonable  effort, but  I  cannot give 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:  I do all these things in  my free tim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ob I earn my money!).  I can do a fix only if I am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 the bug, therefore it is necessary to provi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(as  small as possible, concentrated on the proble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 the error.  If possible, the  memory address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 occurred would be very helpful.  I also ne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your  system:  OS  version  (DOS,  Windows 3.x,  Win3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, Windows NT, OS/2), available memory size (RAM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  installed   drivers,  network,   concurrentl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(e.g. debuggers,  ...), so  everything that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o help me searching the bug and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S DESCRIBED IN THE "DISCLAIMER  OF WARRANTY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XT DOCUMENTATION (SXT.DOC) THIS  SOFTWARE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"  AND  WITHOUT  WARRANTY OF  ANY  KIND.  THEREFORE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LY NO GUARANTEE OR LIABILITY THAT A BUG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.. it's not a bug, it's a featu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ROTECTION FAULT WITH SXTW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 been reported that SXTWIN programs sometimes cr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neral protection fault (GPF) when the Borland IDE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Windows DOS-box at the same time.  This may happen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 running in a DOS-box but the Borland 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port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:  This  is  probably  a  problem  with  limite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 (memory, device contexts, file handles)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flict with the limited number of only 5 (!) 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s  which  are necessary  to  access the  screen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or writing output. Probably the IDE t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ources especially if many 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AR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COMMAND LINE VERSIONS SOMETIMES CRASH IN WINDOWS DOS-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has  been  reported by  users  that  under  certain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 the   SXT  command  line  programs  hang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in a Windows DOS-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WITH CHANGING DRIVE AND /  OR DIRECTORY FROM SXTWIN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has been reported  that on  some systems  the Win32s SXT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not change directory and drive from with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 other) dialog boxes.  On some systems  changes to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NFS) drives were not possible while changes betwee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 work  well. Also  the  behaviour of  the  same SXTWIN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ersion  was different on the various Win32s sub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as  used  (v1.15a,  v1.20,  v1.25,  v1.30a,  v1.30c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while   all  things  are  working  well  with  v1.15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 access of  network drives), it  does not 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20  installed  on  the  same  system.  The  16  bit 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, however, seem to have no such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 Unknown.  It  is  probably   related  to  the  Win32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ystems  and/or   the  (more  or  less)  compatible  32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.  There may also be  changes in the  behaviou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anguage versions of Win32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 DIRECTORY SEARCH  DOES NOT WORK  WITH SXTWIN  16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ERSIONS RUNNING ON WINDOWS NT OR WINDOWS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ursive directory  search for  source files  (e.g. +*.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work with  the  SXTWIN 16  bit  versions  ru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NT   or  Windows  95.  It  seems  that 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found.  The 16 bit real mode versions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-box, however, work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Un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AL ERRORS DURING C/C++ PREPROCESSING WITH SOURCE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WITHOUT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asons  like missing include paths (-I), (un-) defines (-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) or  file open/access errors have been excluded as sour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errors,  there   remain  still   some  cases 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 reports 'fatal error:...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The  integrated  preprocessor (which  is  in  fa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st  part  of  CXT -  prior  to  ANSI-C)  has 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expansion of macros ("rescanning") and with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macro parameters, especially if  the source makes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stringizing # or catenation ##. This is a bug in C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.  Unfortunately, I do currently  see no chance  to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,   cause  this  would  require  a   major  rewrit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AROUND: Either  use option -NOUNSAFE or, better, pre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s  with your  compiler specific  preprocessor 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file  and analyze the resulting output.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 the insertion  of '#line ...'  directives to  get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line numbe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L AND RTF FILES PRODUCE ERRORS WITH NON-ANS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 rare cases SXT HTML files display wrong charac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ssible to compile SXT RTF files due to fatal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The described problems are caused by  the use of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which are not  part of  the ANSI  character se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data type or variable names. Such characters ar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German 'Umlauts' or French 'accents'. For standard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 like  C or  C++ their  use is  usually  not all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lots of compiler vendors provide these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AROUND: Do not use su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Juergen Mueller (J.M.) 1988-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